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imię i nazwisko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sz w:val="16"/>
          <w:szCs w:val="16"/>
        </w:rPr>
        <w:t>adres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nr telefonu lub adres e-mai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CENO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świadczenie usługi przygotowania, na podstawie obowiązujących przepisów, dokumentacji archiwalnej i niearchiwalnej wytworzonej </w:t>
        <w:br/>
        <w:t xml:space="preserve">w Wydziale ds. Służb Mundurowych, celem przekazania do archiwum zakładowego w WOW NFZ </w:t>
        <w:br/>
        <w:t xml:space="preserve">w Poznaniu w okresie od 1 grudnia do 29 grudnia 2023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700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wka godzinowa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symalna liczba godzin świadczenia usłu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, dnia ……..……………….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pis Wykonawcy</w:t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4:00Z</dcterms:created>
  <dc:creator>mboczek</dc:creator>
  <dc:description/>
  <cp:keywords/>
  <dc:language>en-US</dc:language>
  <cp:lastModifiedBy>Krystek Sebastian</cp:lastModifiedBy>
  <cp:lastPrinted>2010-11-24T11:13:00Z</cp:lastPrinted>
  <dcterms:modified xsi:type="dcterms:W3CDTF">2023-11-14T12:04:00Z</dcterms:modified>
  <cp:revision>2</cp:revision>
  <dc:subject/>
  <dc:title>UMOWA O WYKONANIE USŁUGI  NR WOW NFZ/NFA/37/6/03</dc:title>
</cp:coreProperties>
</file>