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GŁOSZENI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lkopolski Oddział Wojewódzki Narodowego Funduszu Zdrowia w Pozn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iekary 14/15, 61-823 Pozna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zukuje zleceniobiorc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świadczenia usługi przygotowania, na podstawie obowiązujących przepisów, dokumentacji archiwalnej i niearchiwalnej wytworzonej w Wydziale ds. Służb Mundurowych, celem przekazania do archiwum zakładowego – umowa zleceni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ywania zlec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ul. Piekary 14/15</w:t>
            </w:r>
          </w:p>
        </w:tc>
      </w:tr>
      <w:tr>
        <w:trPr>
          <w:trHeight w:val="6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zlec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1 grudnia 2023 r. do 29 grudnia 2023 r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a liczba godzin świadczenia usłu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2 godzi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usług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gotowanie, na podstawie obowiązujących przepisów (zwłaszcza instrukcji archiwalnej oraz instrukcji kancelaryjnej), dokumentacji archiwalnej i niearchiwalnej, wytworzonej w Wydziale ds. Służb Mundurowych, celem przekazania do archiwum zakładowego.</w:t>
            </w:r>
          </w:p>
          <w:p>
            <w:pPr>
              <w:pStyle w:val="Normal"/>
              <w:autoSpaceDE w:val="false"/>
              <w:ind w:left="78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dokumen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cenowa (wzór w załączeniu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podpisane oświadczenie o treści „Wyrażam zgodę na przetwarzanie danych osobowych, o których mowa w art. 6 i art. 9 Rozporządzenia Parlamentu Europejskiego i Rady (UE) 2016/679 z dnia 27 kwietnia 2016 r. w sprawie ochrony osób fizycznych w związku z przetwarzaniem danych osobowych  i w sprawie swobodnego przepływu takich danych oraz uchylenia dyrektywy 95/46/WE (Ogólne Rozporządzenie o Ochronie Danych – RODO)    zawartych w mojej ofercie w zakresie niezbędnym dla potrzeb prowadzonego postępowani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świadczenie o treści „Wyrażam zgodę na przetwarzanie mojego numeru telefonu i adresu e-mail w zakresie niezbędnym do kontaktu w związku z prowadzonym postępowaniem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ryterium oceny ofe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godzinowa brutto </w:t>
            </w:r>
          </w:p>
        </w:tc>
      </w:tr>
      <w:tr>
        <w:trPr>
          <w:trHeight w:val="7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, do którego należy składać ofer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listopada 2023 r., godz. 16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cyduje data wpływu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kładania ofe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teresowane osoby prosimy o przesłanie podpisanych dokumentów lub dostarczenie ich osobiście w zamkniętej kopercie na adres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ielkopolski Oddział Wojewódzki NF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runwaldzka 158, 60-309 Pozn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z dopiskiem:</w:t>
            </w:r>
            <w:r>
              <w:rPr>
                <w:rFonts w:cs="Calibri" w:ascii="Calibri" w:hAnsi="Calibri"/>
                <w:b/>
              </w:rPr>
              <w:t xml:space="preserve"> Archiwizacja dokumentacji XII 2023 – umowa zlecenie</w:t>
              <w:br/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Cs w:val="false"/>
              </w:rPr>
              <w:t xml:space="preserve">W przypadku osobistego dostarczenia dokumentó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Cs w:val="false"/>
              </w:rPr>
              <w:t>dokumenty te należy z</w:t>
            </w:r>
            <w:r>
              <w:rPr>
                <w:rStyle w:val="StrongEmphasis"/>
                <w:rFonts w:cs="Calibri" w:ascii="Calibri" w:hAnsi="Calibri"/>
              </w:rPr>
              <w:t xml:space="preserve">łożyć </w:t>
            </w:r>
            <w:r>
              <w:rPr>
                <w:rStyle w:val="StrongEmphasis"/>
                <w:rFonts w:cs="Calibri" w:ascii="Calibri" w:hAnsi="Calibri"/>
                <w:bCs w:val="false"/>
              </w:rPr>
              <w:t xml:space="preserve">w „Punkcie Podawczym”, </w:t>
              <w:br/>
              <w:t>w godzinach pracy urzędu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uprawniona do kontak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Lambrycza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61 6</w:t>
            </w:r>
            <w:r>
              <w:rPr/>
              <w:t>58-04-87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datk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nie usługi może odbywać się wyłącznie w dni będące dniami pracy oraz w godzinach pracy WOW NFZ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lauzula informacyjna dotycząca przetwarzania danych osobow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- RODO), podajemy następujące informacje: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● </w:t>
            </w:r>
            <w:r>
              <w:rPr>
                <w:rFonts w:eastAsia="Calibri" w:cs="Calibri" w:ascii="Calibri" w:hAnsi="Calibri"/>
                <w:b/>
                <w:color w:val="000000"/>
              </w:rPr>
              <w:t>ADMINISTRATOREM DANYCH OSOBOWYCH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jest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rodowy Fundusz Zdrowia z siedzibą w Warszawie, reprezentowany przez Prezesa Narodowego Funduszu Zdrowia, z którym może się Pani/Pan kontaktować w następujący sposób: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listownie na adres siedziby administratora: 02-528 Warszawa, ul. Rakowiecka 26/30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za pomocą platformy ePUAP: NFZ-Centrala/SkrytkaESP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e-mailem: sekretariat.gpf@nfz.gov.pl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●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INSPEKTOR OCHRONY DANYCH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zes NFZ wyznaczył Inspektora Ochrony Danych do kontaktu z Panią/Panem w sprawach dotyczących przetwarzania danych osobowych oraz realizacji praw związanych z przetwarzaniem danych, z którym można kontaktować w następujący sposób: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listownie na adres siedziby administratora: 02-528 Warszawa, ul. Rakowiecka 26/30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za pomocą platformy ePUAP: NFZ-Centrala/SkrytkaESP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e-mailem: iod@nfz.gov.pl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●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CEL I PODSTAWA PRZETWARZANIA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ni/Pana dane osobowe będą przetwarzane w celu: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ochrony zasobów NFZ, w tym danych i informacji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określenia możliwości zawarcia umowy (wykonania usługi/realizacji dostawy)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zawarcia i realizacji umowy pomiędzy kontrahentem/wykonawcą, a Narodowym Funduszem Zdrowia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lenia, dochodzenia roszczeń oraz obrony przez roszczeniami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stawą prawną przetwarzania Pani/Pana danych osobowych jest w szczególności: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 xml:space="preserve">Rozporządzenie Parlamentu Europejskiego i Rady (UE) 2016/679 z dnia </w:t>
              <w:br/>
              <w:t xml:space="preserve">27 kwietnia 2016 r. w sprawie ochrony osób fizycznych w związku z przetwarzaniem danych osobowych i w sprawie swobodnego przepływu takich danych oraz uchylenia dyrektywy 95/46/WE, w tym: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art. 6 ust. 1 lit. b) RODO /w związku z zawarciem i realizacją umowy/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art. 6 ust. 1 lit. c) RODO /gdy przetwarzanie jest niezbędne do wypełnienia obowiązku prawnego ciążącego na administratorze/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art. 6 ust. 1 lit. f) RODO /w celu właściwej realizacji usługi/dostawy, ochrony zasobów NFZ, ustalenia, dochodzenia roszczeń oraz obrony przez roszczeniami/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 xml:space="preserve">ustawa z dnia 10 maja 2018 r. o ochronie danych osobowych;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wa z dnia 27 sierpnia 2004 r. o świadczeniach opieki zdrowotnej finansowanych ze środków publicznych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wa z dnia 11 września 2019 r. - Prawo zamówień publicznych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wa z dnia 23 kwietnia 1964 r. Kodeks cywilny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wa z dnia 27 sierpnia 2009 r. o finansach publicznych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wa z dnia 29 września 1994 r. o rachunkowości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wa z dnia 6 września 2001 r. o dostępie do informacji publicznej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tawa z dnia 14 lipca 1983 r. o narodowym zasobie archiwalnym i archiwach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●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ODBIORCY DANYCH OSOBOWYCH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biorcą Pani/Pana danych osobowych mogą być podmioty posiadające upoważnienie do pozyskiwania danych osobowych na postawie przepisów prawa powszechnie obowiązującego (w tym ustawy z dnia 6 września 2001 r. o dostępie do informacji publicznej). Dane osobowe mogą zostać przekazane podmiotom, z którymi Administrator Danych Osobowych zawarł umowę powierzenia przetwarzania danych osobowych m. in. podmiotom świadczącym usługi w zakresie systemów informatycznych/oprogramowania oraz operatorom pocztowym. Pani/Pana dane osobowe mogą być również przekazywane do państwa trzeciego na podstawie obowiązujących przepisów prawa powszechnie obowiązującego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●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OKRES PRZECHOWYWANIA DANYCH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ni/Pana dane osobowe będą przechowywane przez okres niezbędny na potrzeby realizacji ustawowych zadań, celów przetwarzania danych osobowych, dochodzenia roszczeń, obrony przez roszczeniami oraz zadań wynikających z ustaw szczególnych, w tym ustawy z dnia 14 lipca 1983 r. o narodowym zasobie archiwalnym i archiwach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● </w:t>
            </w:r>
            <w:r>
              <w:rPr>
                <w:rFonts w:eastAsia="Calibri" w:cs="Calibri" w:ascii="Calibri" w:hAnsi="Calibri"/>
                <w:b/>
                <w:color w:val="000000"/>
              </w:rPr>
              <w:t>PRAWA OSÓB, KTÓRYCH DANE DOTYCZĄ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odniesieniu do danych przetwarzanych we wskazanych powyżej celach, Pani/Panu jako Wnioskodawcy przysługuje prawo do: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dostępu do treści swoich danych osobowych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sprostowania danych osobowych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usunięcia danych osobowych (o ile w danym przypadku przysługuje)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ograniczenia przetwarzania danych osobowych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wniesienia sprzeciwu wobec przetwarzania danych osobowych (o ile w danym przypadku przysługuje);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▪ </w:t>
            </w:r>
            <w:r>
              <w:rPr>
                <w:rFonts w:eastAsia="Calibri" w:cs="Calibri" w:ascii="Calibri" w:hAnsi="Calibri"/>
              </w:rPr>
              <w:t>wniesienia skargi do Prezesa Urzędu Ochrony Danych Osobowych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żdy wniosek dotyczący realizacji z w/w praw zostanie rozpatrzony zgodnie</w:t>
              <w:br/>
              <w:t>z RODO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●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INFORMACJA O WYMOGU PODANIA DANYCH 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nie danych osobowych jest niezbędne do zawarcia i realizacji umowy, właściwej realizacji usługi/dostawy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●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INFORMACJA W ZAKRESIE ZAUTOMATYZOWANEGO PODEJMOWANIA DECYZJI ORAZ PROFILOWANIA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nie posłużą do zautomatyzowanego podejmowania decyzji jak również profilowania.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●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ŹRÓDŁO I KATEGORIE DANYCH OSOBOWYCH</w:t>
            </w:r>
          </w:p>
          <w:p>
            <w:pPr>
              <w:pStyle w:val="Normal"/>
              <w:pBdr>
                <w:top w:val="single" w:sz="4" w:space="1" w:color="4472C4"/>
                <w:bottom w:val="single" w:sz="4" w:space="1" w:color="4472C4"/>
              </w:pBdr>
              <w:shd w:fill="FFFFFF" w:val="clea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rodowy Fundusz Zdrowia pozyskał Pani/Pana dane osobowe od kontrahenta/wykonawcy, wskazane w ofercie w trakcie ubiegania się o udzielanie zamówienia publicznego oraz/lub zgodnie z zawartą umową. Przekazane Narodowemu Funduszowi Zdrowia dane osobowe pracowników/współpracowników kontrahenta/wykonawcy mogą dotyczyć w szczególności: danych identyfikacyjnych, danych kontaktowych, wykazania możliwości realizacji umowy przez kontrahenta/wykonawcę poprzez wykazanie uprawnień pracowników lub/i współpracowników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nań, dnia 14 listopada 2023 r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4:00Z</dcterms:created>
  <dc:creator>mboczek</dc:creator>
  <dc:description/>
  <cp:keywords/>
  <dc:language>en-US</dc:language>
  <cp:lastModifiedBy>Krystek Sebastian</cp:lastModifiedBy>
  <cp:lastPrinted>2023-11-13T08:21:00Z</cp:lastPrinted>
  <dcterms:modified xsi:type="dcterms:W3CDTF">2023-11-14T12:04:00Z</dcterms:modified>
  <cp:revision>2</cp:revision>
  <dc:subject/>
  <dc:title>Ogłoszenie</dc:title>
</cp:coreProperties>
</file>